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</w:t>
      </w:r>
      <w:r>
        <w:rPr/>
        <w:t xml:space="preserve">   </w:t>
      </w:r>
      <w:r>
        <w:rPr>
          <w:sz w:val="28"/>
          <w:szCs w:val="28"/>
        </w:rPr>
        <w:t xml:space="preserve">председателю Государстве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АРХИВНЫЙ ОТДЕЛ                        </w:t>
      </w:r>
      <w:r>
        <w:rPr>
          <w:sz w:val="28"/>
          <w:szCs w:val="28"/>
        </w:rPr>
        <w:t xml:space="preserve">    комитета по делам арх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АДМИНИСТРАЦИИ  ЕТКУЛЬСКОГО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МУНИЦИПАЛЬНОГО  РАЙОНА                  </w:t>
      </w: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С.М.Иванов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ЧЕЛЯБИНСКОЙ ОБЛАСТИ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2628900" cy="952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215.95pt,8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ул.Ленина,34, с.Еткуль, Челябинская область,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оссийская Федерация, 456560, т. 8(35145)2-11-15,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          </w:t>
      </w:r>
      <w:r>
        <w:rPr/>
        <w:t>от «</w:t>
      </w:r>
      <w:r>
        <w:rPr>
          <w:u w:val="single"/>
        </w:rPr>
        <w:t>10</w:t>
      </w:r>
      <w:r>
        <w:rPr/>
        <w:t>»</w:t>
      </w:r>
      <w:r>
        <w:rPr>
          <w:u w:val="single"/>
        </w:rPr>
        <w:t xml:space="preserve"> января </w:t>
      </w:r>
      <w:r>
        <w:rPr/>
        <w:t xml:space="preserve"> </w:t>
      </w:r>
      <w:r>
        <w:rPr>
          <w:u w:val="single"/>
        </w:rPr>
        <w:t>2024 г.</w:t>
      </w:r>
      <w:r>
        <w:rPr/>
        <w:t xml:space="preserve"> 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          </w:t>
      </w:r>
      <w:r>
        <w:rPr/>
        <w:t>на N______ от «____»__________ 200_ г.</w:t>
      </w:r>
    </w:p>
    <w:p>
      <w:pPr>
        <w:pStyle w:val="Style15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Отчет о работе</w:t>
      </w:r>
    </w:p>
    <w:p>
      <w:pPr>
        <w:pStyle w:val="Style15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архивного отдела администрации Еткульского муниципального района</w:t>
      </w:r>
    </w:p>
    <w:p>
      <w:pPr>
        <w:pStyle w:val="Style15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Style15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В 2023 году нормативные правовые акты в сфере архивного дела не принимались.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Один раз в неделю проходили аппаратные совещания у заместителя главы района по вопросам выполнения архивного законодательства и решения основных вопросов в сфере архивного дела. Также  один раз в месяц проходили аппаратные совещания у главы Еткульского муниципального района, направленные на подведение итогов прошедшего месяца, а также постановку задач и путей их решения.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В ходе данных совещаний рассматривались вопросы финансирования архивной деятельности, вопросы содействия во взаимодействии с руководителями организаци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административных регламентов предоставления государственных и муниципальных услуг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явителей в очереди составляет менее  15 минут в соответствии с утвержденными регламентами. Очередей нет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от населения отсутствуют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еализации прав инвалидов обеспечена частично: имеется кнопка вызова специалиста. Пандус отсутствует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Единый портал государственных и муниципальных услуг </w:t>
      </w:r>
      <w:r>
        <w:rPr>
          <w:rFonts w:cs="Times New Roman" w:ascii="Times New Roman" w:hAnsi="Times New Roman"/>
          <w:b/>
          <w:sz w:val="28"/>
          <w:szCs w:val="28"/>
        </w:rPr>
        <w:t>поступило 98 запросов (2022-162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MS Mincho;MS Gothic"/>
          <w:sz w:val="28"/>
          <w:szCs w:val="28"/>
        </w:rPr>
        <w:t xml:space="preserve">В 2023 году изменения в штатную численность архивного отдела не вносились. </w:t>
      </w:r>
      <w:r>
        <w:rPr>
          <w:sz w:val="28"/>
          <w:szCs w:val="28"/>
        </w:rPr>
        <w:t xml:space="preserve">Общая штатная численность составляет 2 единицы </w:t>
      </w:r>
      <w:r>
        <w:rPr>
          <w:rFonts w:eastAsia="MS Mincho;MS Gothic"/>
          <w:sz w:val="28"/>
          <w:szCs w:val="28"/>
        </w:rPr>
        <w:t>(начальник отдела, старший инспектор)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рхивный отдел имеет в наличии: 2 компьютера, 2 МФУ (принтер/копир/сканер), принтер. Имеется доступ к интернету. 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Информационный стенд оформлен и содержит следующую информаци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е нормы, регулирующие деятельность по предоставлению муниципальных услуг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ых услуг, и требования, предъявляемые к этим документа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ексты административных регламен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требования к ни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нования для отказа в предоставлении муниципальных услуг.</w:t>
      </w:r>
    </w:p>
    <w:p>
      <w:pPr>
        <w:pStyle w:val="Normal"/>
        <w:ind w:left="57" w:right="57"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rFonts w:eastAsia="MS Mincho;MS Gothic"/>
          <w:sz w:val="28"/>
          <w:szCs w:val="28"/>
        </w:rPr>
        <w:t>За 2023 год протяженность стеллажных полок увеличилась на 221,22 погонных метра за счет сборки имеющихся в резерве разобранных стеллажей и их более рациональной установки, максимально приближенной к правилам.</w:t>
      </w:r>
    </w:p>
    <w:p>
      <w:pPr>
        <w:pStyle w:val="Normal"/>
        <w:ind w:left="57" w:right="57"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Загруженность архивных стеллажей снизилась</w:t>
      </w:r>
      <w:r>
        <w:rPr>
          <w:sz w:val="28"/>
          <w:szCs w:val="28"/>
        </w:rPr>
        <w:t xml:space="preserve"> на 8,5%</w:t>
      </w:r>
      <w:r>
        <w:rPr>
          <w:rFonts w:eastAsia="MS Mincho;MS Gothic"/>
          <w:sz w:val="28"/>
          <w:szCs w:val="28"/>
        </w:rPr>
        <w:t xml:space="preserve"> </w:t>
      </w:r>
      <w:r>
        <w:rPr>
          <w:sz w:val="28"/>
          <w:szCs w:val="28"/>
        </w:rPr>
        <w:t>за счет более рациональной установки имеющихся стеллажей и</w:t>
      </w:r>
      <w:r>
        <w:rPr>
          <w:rFonts w:eastAsia="MS Mincho;MS Gothic"/>
          <w:sz w:val="28"/>
          <w:szCs w:val="28"/>
        </w:rPr>
        <w:t xml:space="preserve"> составляет 80,5 %. </w:t>
      </w:r>
    </w:p>
    <w:p>
      <w:pPr>
        <w:pStyle w:val="Normal"/>
        <w:ind w:left="57" w:right="57"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ab/>
        <w:t xml:space="preserve">Итого на 01.01.2024 год протяженность стеллажных полок составляет 621,22 погонных метра металлических стеллажей. </w:t>
      </w:r>
    </w:p>
    <w:p>
      <w:pPr>
        <w:pStyle w:val="Normal"/>
        <w:ind w:left="57" w:right="57"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Имеется пожарная сигнализация (11.2020 г.), охранная сигнализация (12.2021 г.). </w:t>
      </w:r>
      <w:r>
        <w:rPr>
          <w:rFonts w:cs="Times New Roman" w:ascii="Times New Roman" w:hAnsi="Times New Roman"/>
          <w:sz w:val="28"/>
          <w:szCs w:val="28"/>
        </w:rPr>
        <w:t xml:space="preserve">Помещение оборудовано тревожной сигнализацией (кнопкой экстренного вызо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тки на окнах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о проводится обеспыливан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е помещения в 2023 году архивному отделу не выделялись.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За счет средств областного бюджета (субвенций) общей суммой 118 800 рублей были приобретены: АКБ</w:t>
      </w:r>
      <w:r>
        <w:rPr>
          <w:rFonts w:cs="Times New Roman" w:ascii="Times New Roman" w:hAnsi="Times New Roman"/>
          <w:sz w:val="28"/>
          <w:szCs w:val="28"/>
        </w:rPr>
        <w:t xml:space="preserve"> (730,00 р.), радиотелефон с 2-мя трубками (9832,67 р.) канцелярия (карандаши, клей-карандаш, клей ПВА, стержни, скоросшиватель) (1 788,00 р.)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; оплачивалось техническое обслуживание пожарной сигнализации (11 160 р.);  также за счет средств областного бюджета (95 289,33 р.) и </w:t>
      </w:r>
      <w:r>
        <w:rPr>
          <w:rFonts w:eastAsia="MS Mincho;MS Gothic" w:cs="Times New Roman" w:ascii="Times New Roman" w:hAnsi="Times New Roman"/>
          <w:sz w:val="28"/>
          <w:szCs w:val="28"/>
          <w:u w:val="single"/>
        </w:rPr>
        <w:t>средств местного бюджета (1 127344,87 р.)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был проведен текущий ремонт 3 архивохранилищ и системы теплоснабжения в здании архивного отдела.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Порядок расходования субвенций отсутствует. 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u w:val="single"/>
        </w:rPr>
      </w:pPr>
      <w:r>
        <w:rPr>
          <w:rFonts w:eastAsia="MS Mincho;MS Gothic" w:cs="Times New Roman" w:ascii="Times New Roman" w:hAnsi="Times New Roman"/>
          <w:sz w:val="28"/>
          <w:szCs w:val="28"/>
          <w:u w:val="single"/>
        </w:rPr>
        <w:t>За счет средств местного бюджета осуществлялась оплата услуг по контролю каналов тревожного извещения и экстренного выезда группы быстрого реагирования при срабатывании «тревожной кнопки» и сигналов (пожарной и охранной сигнализации)- 30 000 р., а  также были установлены 6 окон ПВХ – 119 400 р.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u w:val="single"/>
        </w:rPr>
      </w:pPr>
      <w:r>
        <w:rPr>
          <w:rFonts w:eastAsia="MS Mincho;MS Gothic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В программном комплексе «Архивный фонд» поля «переименование организации», «историческая справка», «аннотация» не заполнялись, так как документы новых организаций не принимались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внесено 2668 заголовков дел (план- 2500), принятых на хранение, в программный комплекс «Архивный фонд» на уровне «Дело» (ОАФ №45 «Администрация Белоусовского сельского поселения», ОАФ №60 «Администрация Коелгинского сельского поселения», №84 АНО «Редакция газеты «Искра», №97 «Экономический отдел администрации Еткульского муниципального района», №99 «Администрация Белоносовского сельского поселения», ОАФ №108 «Администрация Новобатуринского сельского поселения»,  ОАФ №112 «Документы по выборам», №110  «Еткульский совхоз», №125 «ЕГПЗ» 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раммный комплекс «Архивный фонд» обновлены сведения в раздел «паспорт архивохранилищ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базу данных о местонахождении документов по личному составу сведения не вносились, так как документы по личному составу в 2023 году на хранение не поступал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базу данных «Ветеран труда» внесено 700 записей на жителей района, представленных к  награждению медалью (2022 г.-500, 2021 г.-2000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ставлен план </w:t>
      </w:r>
      <w:r>
        <w:rPr>
          <w:rFonts w:cs="Times New Roman" w:ascii="Times New Roman" w:hAnsi="Times New Roman"/>
          <w:sz w:val="28"/>
          <w:szCs w:val="28"/>
        </w:rPr>
        <w:t>по осуществлению переработки и усовершенствованию описей дел, заголовки которых подлежат включению в ПК «Архивный фонд»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Новые договоры о сотрудничестве с негосударственными организациями- источниками комплектования архивного отдела  в течение 2023 года не заключ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случаи утраты документов в архивах организаций- источников комплектования не выявл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архивных документов подготовлены 2 стать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rStyle w:val="Hgkelc"/>
          <w:bCs/>
          <w:sz w:val="28"/>
          <w:szCs w:val="28"/>
        </w:rPr>
        <w:t xml:space="preserve">Культура Еткульского района в 60-ые» </w:t>
      </w:r>
      <w:r>
        <w:rPr>
          <w:sz w:val="28"/>
          <w:szCs w:val="28"/>
        </w:rPr>
        <w:t>(</w:t>
      </w:r>
      <w:r>
        <w:rPr>
          <w:bCs/>
          <w:iCs/>
          <w:sz w:val="28"/>
          <w:szCs w:val="28"/>
        </w:rPr>
        <w:t>24.03.2023)</w:t>
      </w:r>
      <w:r>
        <w:rPr>
          <w:bCs/>
          <w:sz w:val="28"/>
          <w:szCs w:val="28"/>
        </w:rPr>
        <w:t xml:space="preserve">,» </w:t>
      </w:r>
      <w:r>
        <w:rPr>
          <w:sz w:val="28"/>
          <w:szCs w:val="28"/>
        </w:rPr>
        <w:t xml:space="preserve">Долой безграмотность!». </w:t>
      </w:r>
      <w:r>
        <w:rPr>
          <w:bCs/>
          <w:sz w:val="28"/>
          <w:szCs w:val="28"/>
        </w:rPr>
        <w:t>(</w:t>
      </w:r>
      <w:r>
        <w:rPr>
          <w:bCs/>
          <w:iCs/>
          <w:sz w:val="28"/>
          <w:szCs w:val="28"/>
        </w:rPr>
        <w:t>18.12.2023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Составлен план работы архивного отдела администрации Еткульского муниципального района на 2024 год.</w:t>
      </w:r>
    </w:p>
    <w:p>
      <w:pPr>
        <w:pStyle w:val="Style15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Составлен календарь знаменательных и памятных дат муниципального района на 2024 год (по установленной форме).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В читальном зале пользователям выделено отдельное место (стол, стулья), где они могут поработать с документами. </w:t>
      </w:r>
      <w:r>
        <w:rPr>
          <w:rFonts w:cs="Times New Roman" w:ascii="Times New Roman" w:hAnsi="Times New Roman"/>
          <w:sz w:val="28"/>
          <w:szCs w:val="28"/>
        </w:rPr>
        <w:t>Общее количество пользователей (посещений) составило- 8 (9) (план-7). Всего было выдано для работы в читальном зале 210 дел.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лан приема документов постоянного хранения перевыполнен на 4,9 %. Фактически было принято 400 единиц хранения (при плане 381). 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На основании актов о разделении единиц хранения №1,2 от 22.12.2023 в описях №3, №4  </w:t>
      </w:r>
      <w:r>
        <w:rPr>
          <w:rFonts w:cs="Times New Roman" w:ascii="Times New Roman" w:hAnsi="Times New Roman"/>
          <w:sz w:val="28"/>
          <w:szCs w:val="28"/>
        </w:rPr>
        <w:t>Администрации Еткульского муниципального района были переведены единицы учета электронных документов в единицы хранения-  +</w:t>
      </w:r>
      <w:r>
        <w:rPr>
          <w:rFonts w:eastAsia="MS Mincho;MS Gothic" w:cs="Times New Roman" w:ascii="Times New Roman" w:hAnsi="Times New Roman"/>
          <w:b/>
          <w:sz w:val="28"/>
          <w:szCs w:val="28"/>
        </w:rPr>
        <w:t xml:space="preserve">57 единиц хранения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(план -0). 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В 2023 году утверждено описей дел постоянного хранения на 629 единиц хранения (при плане 446). План утверждения описей дел постоянного хранения перевыполнен на 41 %. 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В 2023 году согласовано описей дел по личному составу на 346 единиц хранения (при плане 308). План согласования описей дел по личному составу перевыполнен на 12,3  %. </w:t>
      </w:r>
    </w:p>
    <w:p>
      <w:pPr>
        <w:pStyle w:val="Style15"/>
        <w:ind w:firstLine="54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Общее количество согласованных номенклатур составляет-3 (при плане 3).</w:t>
      </w:r>
    </w:p>
    <w:p>
      <w:pPr>
        <w:pStyle w:val="Style15"/>
        <w:ind w:firstLine="54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В 2023 году закартонировано 100 единиц хранения  (при плане -100).</w:t>
      </w:r>
    </w:p>
    <w:p>
      <w:pPr>
        <w:pStyle w:val="Normal"/>
        <w:ind w:firstLine="54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План по переработке и усовершенствованию описей дел был перенесен с 2023 года на 2024 год в связи с загруженностью архивного отдела работой по исполнению социально- правовых запросов от СФР. </w:t>
      </w:r>
    </w:p>
    <w:p>
      <w:pPr>
        <w:pStyle w:val="Normal"/>
        <w:ind w:firstLine="54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2.2023 года в списке №1 организаций – источников комплектования числится 37 организаций, в том числе: 2- государственных, 33- муниципальных, 2- негосударстве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ные ЭПК Государственного комитета по делам архивов Челябинской области номенклатуры дел имеют 37 организаций (100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ностью подготовили документы к передаче на постоянное хранение </w:t>
      </w:r>
      <w:r>
        <w:rPr>
          <w:b/>
          <w:sz w:val="28"/>
          <w:szCs w:val="28"/>
        </w:rPr>
        <w:t xml:space="preserve">37 </w:t>
      </w:r>
      <w:r>
        <w:rPr>
          <w:sz w:val="28"/>
          <w:szCs w:val="28"/>
        </w:rPr>
        <w:t xml:space="preserve">организаций (100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хранении в архивном отделе числится 108 фондов. Всего на хранении 31762 единицы хранения, в том числе: 23 543 единицы  хранения  управленческой документации на бумажной основе, 8 159 единиц хранения по личному составу, 60 единиц хранения электронных фотодокументов.</w:t>
      </w:r>
    </w:p>
    <w:p>
      <w:pPr>
        <w:pStyle w:val="Style15"/>
        <w:ind w:firstLine="54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 xml:space="preserve">Проведены консультации  со специалистами УСЗН администрации Еткульского муниципального района, </w:t>
      </w:r>
      <w:r>
        <w:rPr>
          <w:sz w:val="28"/>
          <w:szCs w:val="28"/>
        </w:rPr>
        <w:t xml:space="preserve">администрации Еткульского муниципального района, администраций сельских поселений </w:t>
      </w:r>
      <w:r>
        <w:rPr>
          <w:rFonts w:eastAsia="MS Mincho;MS Gothic"/>
          <w:sz w:val="28"/>
          <w:szCs w:val="28"/>
        </w:rPr>
        <w:t xml:space="preserve">по списанию документов временного хранения   </w:t>
      </w:r>
      <w:r>
        <w:rPr>
          <w:sz w:val="28"/>
          <w:szCs w:val="28"/>
        </w:rPr>
        <w:t>(2465 един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начальником архивного отдела осуществлялись выезды в  организации- источники комплектования с целью консультации, методического руководства и предотвращения утраты документов (с.Еманжелинка, д.Печенкино, с.Еткуль, с.Коелга). </w:t>
      </w:r>
    </w:p>
    <w:p>
      <w:pPr>
        <w:pStyle w:val="Style15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Общее количество исполненных запросов за 2023 год составляет </w:t>
      </w:r>
      <w:r>
        <w:rPr>
          <w:rFonts w:eastAsia="MS Mincho;MS Gothic" w:cs="Times New Roman" w:ascii="Times New Roman" w:hAnsi="Times New Roman"/>
          <w:b/>
          <w:sz w:val="28"/>
          <w:szCs w:val="28"/>
        </w:rPr>
        <w:t>2730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(2022г.-1747; 2021г.- 1244; 2020г.- 1160; 2019 г.-1187; 2018 г. -1912;), из них:</w:t>
      </w:r>
    </w:p>
    <w:p>
      <w:pPr>
        <w:pStyle w:val="Style15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- тематических- </w:t>
      </w:r>
      <w:r>
        <w:rPr>
          <w:rFonts w:eastAsia="MS Mincho;MS Gothic" w:cs="Times New Roman" w:ascii="Times New Roman" w:hAnsi="Times New Roman"/>
          <w:b/>
          <w:sz w:val="28"/>
          <w:szCs w:val="28"/>
        </w:rPr>
        <w:t>317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 (2022г.-260; 2021 г.-249; 2020 г.- 170; 2019 г.-234; 2018 г.- 316), исполненных с положительным результатом-203;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-социально-правовых- </w:t>
      </w:r>
      <w:r>
        <w:rPr>
          <w:rFonts w:eastAsia="MS Mincho;MS Gothic" w:cs="Times New Roman" w:ascii="Times New Roman" w:hAnsi="Times New Roman"/>
          <w:b/>
          <w:sz w:val="28"/>
          <w:szCs w:val="28"/>
        </w:rPr>
        <w:t>2413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(2022г.- 1487; 2021 г.-995; 2020 г.- 990; 2019 г.-953; 2018 г.-1596) исполненных с положительным результатом-2092.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Таким образом, наблюдается увеличение исполненных запросов социально- правового характера (62,3 %) и увеличение исполненных запросов тематического характера (22 %). Наблюдается увеличение общего количества исполненных запросов на 56,3 %.</w:t>
      </w:r>
    </w:p>
    <w:p>
      <w:pPr>
        <w:pStyle w:val="Style15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В электронном виде предоставляется 97,7 % (2022-88,5%, 2021-81,75%) из общего количества исполненных запросов, в том числе:  социально- правовых – 98,7% (2022-88,9%; 2021-89,5%), тематических –89,9% (2022- 86,5%, 2021-50,6%).</w:t>
      </w:r>
    </w:p>
    <w:p>
      <w:pPr>
        <w:pStyle w:val="Style15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Начальник архивного отдела</w:t>
      </w:r>
    </w:p>
    <w:p>
      <w:pPr>
        <w:pStyle w:val="Style15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администрации Еткульского</w:t>
      </w:r>
    </w:p>
    <w:p>
      <w:pPr>
        <w:pStyle w:val="Style15"/>
        <w:jc w:val="both"/>
        <w:rPr>
          <w:rFonts w:ascii="Times New Roman" w:hAnsi="Times New Roman" w:eastAsia="MS Mincho;MS Gothic" w:cs="Times New Roman"/>
          <w:sz w:val="27"/>
          <w:szCs w:val="27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муниципального района                                                              А.В.Сергеев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</w:t>
      </w:r>
      <w:r>
        <w:rPr>
          <w:rFonts w:eastAsia="Courier New"/>
        </w:rPr>
        <w:t xml:space="preserve">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color w:val="00000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49:00Z</dcterms:created>
  <dc:creator>User</dc:creator>
  <dc:description/>
  <cp:keywords/>
  <dc:language>en-US</dc:language>
  <cp:lastModifiedBy>Архив</cp:lastModifiedBy>
  <cp:lastPrinted>2024-01-18T16:44:00Z</cp:lastPrinted>
  <dcterms:modified xsi:type="dcterms:W3CDTF">2024-01-25T12:33:00Z</dcterms:modified>
  <cp:revision>172</cp:revision>
  <dc:subject/>
  <dc:title>Отчет о работе</dc:title>
</cp:coreProperties>
</file>